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OCHRONY DZIECI PRZED KRZYWDZE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RZEDSZKOLU SAMORZĄDOWYM NR 6 Z ODDZIAŁEM ŻŁOBKOWYM</w:t>
        <w:br/>
        <w:t>W SKAW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Standardów Ochrony Dzieci Przed Krzywdzeniem zgodne są z obowiązującymi w naszej placówce dokumentami: Statutem Przedszkola, Polityką Bezpieczeństwa Przetwarzania Danych Osobowych, Procedury i Regulaminy dot. Bezpieczeństwa oraz wynikają z przepisów obowiązującego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istotnymi aktami prawnymi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zeczypospolitej Polskiej z dnia 2 kwietnia 1997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wencja o Prawach Dziecka przyjęta przez Zgromadzenie Ogólne ONZ 20 listopada1989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pca 2023 r. o zmianie ustawy - Kodeks rodzinny i opiekuńczy oraz niektórych innych usta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6 stycznia 1982r. Karta Nauczyciela Ustawa z dnia 7 września 1991r. o systemie oświa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5 lutego 1964r. Kodeks Rodzinny i opiekuńc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czerwca 1997r. Kodeks Kar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postępowania karnego Ustawa z dnia 17 listopada 1964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postępowania cywilnego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r. o postępowaniu w sprawie nielet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ie oraz Rozporządzenie Rady Ministrów z dnia 13 września 2011r. w spra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„Niebieskiej Karty”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4 lutego 1994r. o prawie autorskim i prawach pokrewnych Ustawa z dnia 23 kwietnia 1964r. Kodeks Cywiln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ierpnia 1997r.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ła/ Wstę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ą zasadą wszystkich działań podejmowanych przez pracowników i współpracowników Przedszkola Samorządowego nr 6 Z Oddziałem Żlobkowym w Skawinie jest działanie dla dobra dziecka i w jego najlepszym interesie. Każdy pracownik i współpracownik traktuje dziecko z szacunkiem oraz uwzględnia jego potrzeby a realizując zadania Przedszkola działa w ramach obowiązującego prawa, obowiązujących w nim przepisów wewnętrznych oraz w ramach posiadanych kompetencji. Niedopuszczalne jest stosowanie przez kogokolwiek wobec dziecka przemocy w jakiejkolwiek form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dardy Ochrony Dzieci przed Krzywdzeniem określają 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Przedszkolu za bezpieczeństwo dzieci do niego uczęszczając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e termi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rsonel/ pracownik - każdy pracownik Przedszkola bez względu na formę zatrudnienia, w tym współpracownik, stażysta, wolontariusz lub inna osoba, która z racji pełnionej funkcji lub zadań ma (nawet potencjalny) kontakt z dziec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kiem jest każda osoba do ukończenia 18 rok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ekunem dziecka jest osoba uprawniona do reprezentacji dziecka, w szczególności jego przedstawiciel ustawowy (rodzic/prawny opiekun) lub inna osoba uprawniona do reprezentacji na podstawie przepisów szczegółowych lub orzeczenia sądu (w tym: rodzina zastępc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goda opiekuna dziecka oznacza zgodę na piśmie co najmniej jednego z opiekunów dziecka. Jednak </w:t>
        <w:br/>
        <w:t xml:space="preserve">w przypadku braku porozumienia między opiekunami dziecka należy poinformować opiekunów </w:t>
        <w:br/>
        <w:t>o konieczności rozstrzygnięcia sprawy przez są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zez krzywdzenie dziecka należy rozumieć jednorazowe albo powtarzające się umyślne działanie lub zaniechanie naruszające prawa lub dobra osobiste dziecka, w szczególności narażające je na niebezpieczeństwo utraty życia, zdrowia, naruszające ich godność, nietykalność cielesną, wolność, w tym seksualną, powodujące szkody na ich zdrowiu fizycznym lub psychicznym, a także wywołujące cierpienia </w:t>
        <w:br/>
        <w:t>i krzywdy mor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a odpowiedzialna za Standardy Ochrony Dzieci – wyznaczony przez Dyrektora instytucji pracownik sprawujący nadzór nad realizacją Standardów Ochrony Dzieci w przedszk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ną osobową dziecka jest każda informacja umożliwiająca identyfikację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przez instytucję rozumiana jest każda instytucja świadcząca usługi dzieciom lub działająca na rzecz dzi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yrekcja - osoba (lub podmiot), która w strukturze Przedszkola jest uprawniona do podejmowania decyz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iki ryzyka i symptomy krzywdzenia dzieci – zasady rozpoznawania i reag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krutacja pracowników Przedszkola odbywa się zgodnie z zasadami bezpiecznej rekrutacji personelu. Zasady Rekrutacji stanowią Załącznik nr 1 do niniejszych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cy znają i stosują zasady bezpiecznych relacji personel – dziecko i dziecko – dziecko ustalone w Przedszko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cy Przedszkola posiadają wiedzę na temat czynników ryzyka i symptomów krzywdzenia dzieci i zwracają na nie uwagę w ramach wykonywanych obowiąz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wnicy Przedszkola monitorują sytuację i dobrostan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zidentyfikowania czynników ryzyka pracownicy Przedszkola podejmują rozmowę </w:t>
        <w:br/>
        <w:t>z rodzicami, przekazując informacje na temat dostępnej oferty wsparcia i motywując ich do szukania dla siebie pomo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interwencji w  przypadku krzywdzen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rzypadku uzyskania przez pracownika przedszkola informacji, że dziecko jest krzywdzone, pracownik ma obowiązek sporządzenia notatki służbowej i przekazania uzyskanej informacji koordynatorowi wdrażania SOD lub Dyrektorowi przedsz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ordynator lub Dyrektor przedszkola wzywa opiekunów dziecka, którego krzywdzenie podejrzewa oraz informuje ich o podejrzen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ordynator lub Dyrektor przedszkola sporządza opis sytuacji przedszkolnej i rodzinnej dziecka na podstawie rozmów z dzieckiem, nauczycielami, wychowawcą i rodzicami oraz plan pomocy dziec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an pomocy dziecku powinien zawierać wskazania dotycząc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djęcia przez przedszkole działań w celu zapewnienia dziecku bezpieczeństwa, w tym zgłoszenie podejrzenia krzywdzenia do odpowiedniej instytucji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parcia, jakie instytucja lub przedszkole zaoferuje dzieck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kierowania dziecka do specjalistycznej placówki pomocy dziecku, jeżeli istnieje taka potrze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podejrzenia, że dziecko jest krzywdzone przez pracowników przedszkola, Dyrektor ma obowiązek sporządzenia notatki służbowej oraz ustala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ziałania pomocy dzieck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kt z pracownikiem wobec którego zachodzi podejrzenie o krzywdzeniu dziecka zawierający działania eliminujące nieodpowiednie zachowania oraz konsekwencj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 zaplanowane działania i monitoruje sytuację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czy zaplanowane działania przynoszą rezultaty, jeśli tak zakańcza działa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ziałania nie przynoszą pozytywnego efektu, Dyrektor podejmuje w stosunku do osoby krzywdzącej dziecko działania interdyscyplinarn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ach bardziej skomplikowanych (wykorzystywanie seksualne oraz znęcanie się fizyczne </w:t>
        <w:br/>
        <w:t xml:space="preserve">i psychiczne o dużym nasileniu), Dyrektor powołuje zespół interwencyjny, w skład którego mogą wejść: nauczyciel - specjalista, psycholog, wychowawca dziecka, Dyrektor, inni pracownicy mający wiedzę </w:t>
        <w:br/>
        <w:t>o krzywdzeniu dziecka lub o dziecku (dalej jako: zespół interwencyjn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pół interwencyjny sporządza plan pomocy dziecku, na podstawie opisu sporządzonego przez koordynatora lub Dyrektora przedszkola oraz innych, uzyskanych przez członków zespołu,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gdy podejrzenie krzywdzenia zgłoszą rodzice/opiekunowie dziecka, Dyrektor przedszkola jest zobowiązany powołać zespół interwencyjny. Zespół wzywa rodziców/opiekunów dziecka na spotkanie wyjaśniające, podczas którego może zaproponować zdiagnozowanie zgłaszanego podejrzenia </w:t>
        <w:br/>
        <w:t>w zewnętrznej, bezstronnej instytucji. Ze spotkania sporządza się proto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 pomocy dziecku jest przedstawiany przez koordynatora lub Dyrektora przedszkola rodzicom/opiekunom z zaleceniem współpracy przy jego reali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ordynator lub Dyrektor przedszkola informuje rodziców/opiekunów o obowiązku zgłoszenia podejrzenia krzywdzenia dziecka do odpowiedniej instytucji (prokuratura/Policja/ sąd/ Zespół Interdyscyplinarny/Centrum Usług Społecz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 poinformowaniu rodziców przez koordynatora lub Dyrektora przedszkola – zgodnie z punktem poprzedzającym – Dyrektor przedszkola  składa zawiadomienie o podejrzeniu przestępstwa do prokuratury/Policji lub wniosek o wgląd w sytuację rodzinny do Sądu Rejonowego, Wydział Rodzinny </w:t>
        <w:br/>
        <w:t xml:space="preserve">i Nieletnich lub przesyła formularz Niebieskiej Karty cześć 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uczyciele przedszkola uczestniczą </w:t>
        <w:br/>
        <w:t xml:space="preserve">w realizacji procedury „Niebieskiej Karty”, w tym uprawnieni są do samodzielnego jej wszczyn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lszy tok postępowania leży w kompetencji wskazanych w punkcie poprzedzającym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gdy podejrzenie krzywdzenia zgłosili rodzice/ opiekunowie dziecka, a podejrzenie to nie zostało potwierdzone, należy o tym fakcie poinformować rodziców/opiekunów dziecka na piś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rzebiegu interwencji sporządza się kartę interwencji, której wzór stanowi Załącznik nr 2 do niniejszych Standardów. Kartę załącza się do akt osobowych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yscy pracownicy przedszkola i inne osoby, które w związku z wykonywaniem obowiązków służbowych podjęły informację o krzywdzeniu dziecka lub informacje z tym związane, są zobowiązane do zachowania tych informacji w tajemnicy, wyłączając informacje przekazywane uprawnionym instytucjom </w:t>
        <w:br/>
        <w:t>w ramach działań interwen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danych osobowych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osobowe dziecka podlegają ochronie na zasadach określonych w ustawie z dnia 29 sierpnia 1997 r.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k przedszkola ma obowiązek zachowania w tajemnicy danych osobowych, które przetwarza oraz zachowania w tajemnicy sposobów zabezpieczenia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dziecka są udostępniane wyłącznie osobom i podmiotom uprawnionym na  podstawie odrębnych prze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acownik przedszkola jest uprawniony do przetwarzania danych osobowych dziecka i udostępniania tych danych w ramach zespołu interdyscyplinarnego powołanego w trybie ustawy z dnia 29 lipca 2005 r. </w:t>
        <w:br/>
        <w:t>o przeciwdziałaniu przemocy w rodz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dszkola może wykorzystać informacje o dziecku w celach szkoleniowych lub edukacyjnych wyłącznie z zachowaniem anonimowości dziecka oraz w sposób uniemożliwiający identyfikację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 przedszkola nie udostępnia przedstawicielom mediów informacji o dziecku ani jego opiekunach bez pisemnej zgody rodzica/ opiekun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Pracownik przedszkola nie kontaktuje przedstawicieli mediów z dziećm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acownik przedszkola nie wypowiada się w kontakcie z przedstawicielami mediów o sprawie dziecka lub jego opiekuna. Zakaz ten dotyczy także sytuacji, gdy pracownik przedszkola jest przeświadczony, iż jego wypowiedź nie jest w żaden sposób utrwalo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acownik przedszkola, w wyjątkowych i uzasadnionych sytuacjach, może wypowiedzieć się </w:t>
        <w:br/>
        <w:t>w kontakcie z przedstawicielami mediów o sprawie dziecka lub jego opiekuna - po wyrażeniu pisemnej zgody przez opiekun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realizacji materiału medialnego Dyrektor udostępnia mediom wybrane pomieszczenie instytucji. Dyrektor również wyznacza pracownika przedszkola, który sprawuje nadzór nad dziećmi oraz ich bezpieczeństwem podczas nagrywania materiału med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przedszkola, podejmując decyzję, o której mowa w poprzedzającym punkcie, poleca wybranemu pracownikowi obsługi przedszkola przygotować wybrane pomieszczenie instytucji w celu realizacji materiału medialnego w taki sposób, by uniemożliwić filmowanie przebywających na terenie przedszkola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, uznając prawo dziecka do prywatności i ochrony dóbr osobistych, zapewnia ochronę wizerunku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owi przedszkola nie wolno umożliwiać przedstawicielom mediów utrwalania wizerunku dziecka (filmowania, fotografowania) na terenie placówki bez pisemnej zgody opiekun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dopuszczalne jest podanie przedstawicielowi mediów danych kontaktowych do opiekuna dziecka – bez wiedzy i zgody jego opiek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ic/opiekun wyraża pisemną zgodę na utrwalanie wizerunku dziecka w celach promocyjnych lub na stronie internetowej Przedszkola podczas pierwszego zebrania z wychowawcą grupy. Niniejsza zgoda zawiera informacje w jakich kontekstach może być wykorzystywany wizerunek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izerunek dziecka stanowi jedynie szczegół całości takiej jak zgromadzenie, krajobraz, publiczna impreza, zgoda opiekunów na utrwalanie wizerunku dziecka nie jest wymag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ne relacje pracownik – dziec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cy dbają o bezpieczeństwo dzieci podczas pobytu w przedszkolu oraz monitorują sytuację </w:t>
        <w:br/>
        <w:t xml:space="preserve">i dobrostan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moc dzieciom uwzględnia: umiejętności rozwojowe dzieci, możliwości i trudności wynikające </w:t>
        <w:br/>
        <w:t>z niepełnospraw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dzieci niepełnosprawnych, w tym niemówiących personel w sposób szczególny uwrażliwiony jest na wszelkie pozawerbalne symptomy krzyw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żdy pracownik przedszkola jest zobowiązany do utrzymywania profesjonalnej relacji z dziećmi </w:t>
        <w:br/>
        <w:t>w przedszkolu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komunikacji z dziećmi w przedszkolu pracownik zobowiązany jes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cierpliwość i szacun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uważnie dziecka i udzielać mu odpowiedzi adekwatnych do ich wieku i danej sytua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dziecko o podejmowanych decyzjach jego dotyczących, biorąc pod uwagę oczekiwania dzieck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</w:t>
        <w:br/>
        <w:t>i zadbać, aby być w zasięgu wzroku innych; można też poprosić drugiego pracownika o obecność podczas takiej roz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ć dzieci, że jeśli czują się niekomfortowo w jakiejś sytuacji, wobec konkretnego zachowania czy słów, mogą o tym powiedzieć nauczycielowi/pracownikowi przedszkola lub wskazanej osobie (w zależności od procedur interwencji, jakie przyjęto w jednostce oświatowej) </w:t>
        <w:br/>
        <w:t xml:space="preserve">i mogą oczekiwać odpowiedniej reakcji i/lub pomoc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eci niepełnosprawnych pracownik przedszkola powinien odczytywać sygnały pozawerbalne przekazywane przez dziecko w celu udzielenia mu pomoc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obowiązany jest do orientacji w formach i metodach komunikacji alternatywnej stosowanej wobec danego dziecka niepełnospraw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kowi zabrania si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tydzania, upokarzania, lekceważenia i obrażania dziec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głosu na dziecko w sytuacji innej niż wynikająca z bezpieczeństwa dziecka lub innych dzie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a się w obecności dziecka w sposób niestosowny;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puszczalny kontakt fizyczny powinien być w naturalny sposób związany z zabawą, pomocą dziecku w czynnościach higienicznych, koniecznością zapewnienia dziecku bezpieczeństwa, potrzebą uspokojenia dziecka. Pracownicy przedszkola przytulają dzieci, jeżeli zaistniała sytuacja wymaga takiego zachowania lub jeśli one wyrażą taką potrzeb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k zobowiązany jes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ć się zawsze swoim profesjonalnym osądem, słuchając, obserwując i odnotowując reakcję dziecka, pytając 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awsze przygotowanym na wyjaśnienie swoich działań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ć szczególną ostrożność wobec dziecka, które doświadczyło nadużycia i krzywdzenia, </w:t>
        <w:br/>
        <w:t xml:space="preserve">w tym seksualnego, fizycznego bądź zaniedbania; takie doświadczenia mogą czasem sprawić, że dziecko będzie dążyć do nawiązania niestosownych bądź nieadekwatnych fizycznych kontaktów </w:t>
        <w:br/>
        <w:t xml:space="preserve">z dorosłymi; w takich sytuacjach pracownik powinien reagować z wyczuciem, jednak stanowczo </w:t>
        <w:br/>
        <w:t>i pomóc dziecku zrozumieć znaczenie osobistych gran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wnikowi zabrania się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ia, szturchania, popychania oraz naruszania integralności fizycznej dziecka w jakikolwiek inny sposób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ania dziecka w sposób, który może być uznany za nieprzyzwoity lub niestosown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a się w takie aktywności jak udawane walki z dziećmi czy brutalne zabawy fizy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sytuacjach zagrażających życiu i zdrowiu dziecka dozwolone jest stosowania  tzw. bezpiecznego przy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</w:t>
        <w:br/>
        <w:t>z obowiązującą procedurą interw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wykonywanie czynności pielęgnacyjnych i higienicznych w stosunku do dziecka wyrażana jest pisemna zgoda Rodzica/ Opiekun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k przedszkola podczas wykonywania czynności pielęgnacyjnych i higienicznych powinien tłumaczyć dziecku, co robi i jaki cel mają jego czyn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nności higieniczne powinny odbywać się w miejscu do tego przeznaczonym (toaleta) bez obecności osób trzecich. W przypadku dzieci niepełnosprawnych, gdy istnieje taka konieczność dopuszcza się pomoc osób trzec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wnicy przedszkola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ją z dzieckiem „sam na sam” w pomieszczeniach do tego nieprzeznaczonych, w tym gospodarczych, z wyłączeniem toalety podczas wykonywania czynności higienicznych, jeżeli zajdzie taka potrze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cy podejmują działania wychowawcze mające na celu kształtowanie prawidłowych postaw – wyrażanie emocji w sposób niekrzywdzący innych, niwelowanie zachowań agresywnych, promowanie zasad „dobrego wychowani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zkole w miarę możliwości prowadzi dla dzieci cykliczne (przynajmniej raz w roku) zajęcia na temat bezpiecznych relacji z innymi osobami, w tym dorosłymi oraz konieczność zgłaszania dorosłym wszystkiego co je niepoko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owiązuje zasada, że kontakt z dziećmi uczęszczającymi do przedszkola powinien odbywać się wyłącznie w godzinach pracy i dotyczyć celów edukacyjnych lub wychowaw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ków realizujących zajęcia dla Stowarzyszenia/Fundacji  na rzecz dzieci z przedszkola </w:t>
        <w:br/>
        <w:t>w ramach odrębnych umów lub wolontariatu, nie obowiązuje zasada z pkt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kowi niespokrewnionemu z dziećmi zabrania się zapraszania go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śli zachodzi konieczność spotkania z dziećmi poza godzinami pracy, pracownik zobowiązany jest poinformować o tym Dyrektora przedszkola, a rodzice/opiekunowie dzieci muszą wyrazić zgodę na taki kontak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najomość i zaakceptowanie zasad pracownicy potwierdzają podpisaniem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bierania dzieci z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posiada Procedurę Przyprowadzania i Odbierania Dzieci, z którą Rodzic/ Opiekun dziecka ma obowiązek się zapozn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dzice przywożący na parking dzieci dają o ich bezpieczeńs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ic lub upoważniona przez niego osoba osobiście komunikują nauczycielowi chęć odebrania dziecka z oddziału przedszko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oważnienie do odbioru dziecka z przedszkola wystawia co najmniej jeden rodzic/ opiekun prawny dziecka na piśmie z własnoręcznym podpisem. Upoważnienie zawiera: imię i nazwisko osoby upoważnionej, numer telefonu kontaktowego, nazwę, numer i serię dowodu potwierdzającego tożsamość osoby upoważnio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 upoważniona w momencie odbioru dziecka powinna posiadać przy sobie dokument potwierdzający tożsamość wskazany w upoważni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podejrzewa, iż osoba odbierająca dziecko może nie być zdolna do zapewnienia mu opieki, np. ze względu na podejrzenie zażycie środka odurzającego lub alkoholu powinien odmówić wydania dziecka i powiadomić rodziców (jeśli chodzi o osobę upoważnioną) lub policję, jeśli odbierającym dziecko jest rodzic. O zaistniałej sytuacji informowany jest Dyrektor przedszko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ziecko nie zostanie odebrane przez rodziców lub upoważnioną osobę do czasu zamknięcia placówki, a nauczyciel bezskutecznie próbował skontaktować się z rodzicem lub upoważnioną osobą, nauczyciel powiadamia Dyrektora  i policję o zaistniałej sytu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e Standardów Ochrony Dzieci przed krzywdze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przedszkola wyznacza osobę odpowiedzialną za monitorowanie realizacji niniejszych Standardów w przedszk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a, o której mowa w punkcie poprzedzającym, jest odpowiedzialna za monitorowanie realizacji Polityki, za reagowanie na sygnały naruszania Standardów, prowadzenie rejestru zgłoszeń oraz za proponowanie zmian w Standard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a, o której mowa w punkcie 1 niniejszego paragrafu, przeprowadza wśród pracowników przedszkola, raz w roku, ankietę monitorującą poziom realizacji polityki. Wzór ankiety stanowi załącznik </w:t>
        <w:br/>
        <w:t>nr 3 do niniejszych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ankiecie pracownicy przedszkola mogą proponować zmiany Standardów oraz wskazywać naruszenie Standardów w placów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oba, o której mowa w punkcie 1 niniejszego paragrafu, dokonuje opracowania wypełnionych przez pracowników instytucji ankiet. Sporządza na tej podstawie raport z monitoringu, który następnie przekazuje Dyrektorowi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yrektor przedszkola wprowadza do Standardów niezbędne zmiany i ogłasza nowe brzmienie Standard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w Interne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eci na terenie przedszkola korzystają z technik informacyjnych i urządzeń multimedialnych tylko </w:t>
        <w:br/>
        <w:t>i wyłącznie w obecności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i do przedszkola nie przynoszą sprzętów takich jak: telefony komórkowe, smartwatche, tablety </w:t>
        <w:br/>
        <w:t xml:space="preserve">i in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nkt 2 nie dotyczy dzieci niepełnosprawnych korzystających z urządzeń do komunikacji A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ndardy Ochrony Dzieci przed Krzywdzeniem wchodzą w życie z dniem 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głoszenie następuje w sposób dostępny dla pracowników instytucji i rodziców/opiekunów,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szczególności poprzez wywieszenie na tablicy ogłoszeń i/lub zamieszczenie na stronie internetowej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wprowadza się Zarządzeniem Dyrektora nr 12/2023 z dnia 15.11.2023 roku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ume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J REKRUTACJI w Przedszkolu Samorządowym nr 6 z Oddziałem Żłobkowym w Skawi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przed zatrudnieniem pracownika w Przedszkolu poznaje dane osobowe, kwalifikacje kandydata/kandydatki, w tym stosunek do wartości podzielanych przez Przedszkole, takich jak ochrona praw dzieci i szacunek do ich god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dba o to, by osoby przez niego zatrudnione (w tym osoby pracujące na podstawie umowy zlecenia oraz wolontariusze/stażyści) posiadały odpowiednie kwalifikacje do pracy z dziećmi oraz były dla nich bezpie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wykształc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  kwalifikacji zawo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przebiegu dotychczasowego zatrudnienia kandydata/kandyda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każdym przypadku Dyrektor przedszkola musi posiadać dane pozwalające zidentyfikować osobę przez niego zatrudnioną, niezależnie od podstawy zatrudnienia. Powinien zn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imię (imiona) i nazwis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  datę urod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dane kontaktowe osoby zatrudnia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Przedszkol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Przedszkole nie może bowiem samodzielnie prowadzić tzw. screeningu osób ubiegających się o pracę, gdyż ograniczają ją w tym zakresie przepisy ogólnego rozporządzenia o ochronie danych osobowych (RODO) oraz Kodeksu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yrektor Przedszkola przed zatrudnieniem kandydata/kandydatki uzyskuje jego/jej dane osobowe, </w:t>
        <w:br/>
        <w:t>w tym dane potrzebne do sprawdzenia danych w Rejestrze Sprawców Przestępstw na Tle Seksualnym – Rejestr z dostępem ograniczonym. Uwaga! Przed dopuszczeniem osoby zatrudnianej do wykonywania obowiązków związanych z wychowaniem, edukacją, wypoczynkiem, leczeniem małoletnich lub opieką nad nimi Przedszkole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by sprawdzić osobę w Rejestrze, dyrektor Przedszkola potrzebuje następujących danych kandydata/kandydat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imię i nazwis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data urod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PES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  <w:t>nazwisko r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  <w:t>imię oj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imię ma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druk z Rejestru przechowuje się w aktach osobowych pracownika lub analogicznej dokumentacji dotyczącej wolontariusza lub osoby zatrudnionej w oparciu o umowę cywilnopraw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yrektor Przedszkola przed zatrudnieniem kandydata/kandydatki na nauczyciela uzyskuje od kandydata/kandydatki informację z Krajowego Rejestru Karnego o niekaralności w zakresie przestępstw określonych w rozdziale XIX i XXV Kodeksu karnego, w art. 189a i art. 207 Kodeksu karnego oraz </w:t>
        <w:br/>
        <w:t>w ustawie o przeciwdziałaniu narkomanii, lub za odpowiadające tym przestępstwom czyny zabronione określone w przepisach prawa ob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</w:t>
        <w:br/>
        <w:t xml:space="preserve">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</w:t>
        <w:br/>
        <w:t>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od oświadczeniami składanymi pod rygorem odpowiedzialności karnej składa się oświadczenie </w:t>
        <w:br/>
        <w:t>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Dyrektor Przedszkola jest zobowiązany do domagania się od osoby zatrudnianej na stanowisku nauczyciela zaświadczenia z Krajowego Rejestru Karnego. Uwaga! Zaświadczenia z KRK można domagać się wyłącznie w przypadkach, gdy przepisy prawa wprost wskazują, że pracowników </w:t>
        <w:br/>
        <w:t xml:space="preserve">w zawodach lub na danych stanowiskach obowiązuje wymóg niekaralności. Wymóg niekaralności obowiązuje m.in. pracowników samorządowych oraz nauczycieli, w tym nauczycieli zatrudnionych </w:t>
        <w:br/>
        <w:t>w placówkach publicznych oraz nie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przypadku niemożliwości przedstawienia zaświadczenia z Krajowego Rejestru Karnego dyrektor uzyskuje od kandydata/kandydatki oświadczenie o niekaralności oraz o toczących się postępowaniach przygotowawczych, sądowych i dyscyplinar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KARALNOŚCI I ZOBOWIĄZANIU DO PRZESTRZEGANIA PODSTAWOWYCH ZASAD OCHRONY NIELETNICH PRZED KRZYWDZEN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że zapoznałem/-am się z zasadami ochrony dzieci obowiązującymi w Przedszkolu nr………………………………..………………………………………………w …………………………………… </w:t>
        <w:br/>
        <w:t>i zobowiązuję się do ich przestrzeg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Standardów Ochrony Dzieci przed Krzywdzenie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TERWEN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dziecka 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czyna interwencji (forma krzywdzeni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 zawiadamiająca o podejrzeniu krzywd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działań podjętych przez pedagoga/psycholo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………………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potkanie z opiekunami dzie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tkania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a podjętej interwencji (zakreślić właściw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 o podejrzeniu popełnienia przestępstw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o wgląd w sytuację dziecka/rodzi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 interwencji. Jak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ne dotyczące interwencji (nazwa organu, do którego zgłoszono interwencję) i data interwencji 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niki interwencji: działania organów wymiaru sprawiedliwości, jeśli instytucja uzyskała informacje o wynikach/działania placówki/działania rodziców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tandardów ochrony dzie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ANDARDÓW – ANKI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50"/>
        <w:gridCol w:w="4380"/>
      </w:tblGrid>
      <w:tr>
        <w:trPr>
          <w:trHeight w:val="1305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dzieci przed krzywdzeniem obowiązujące w przedszkolu, w którym pracujesz?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treść dokumentu „Standardy Ochrony Dzieci przed krzywdzeniem”?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trafisz rozpoznawać symptomy krzywdzenia dzieci?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iesz, jak reagować na symptomy krzywdzenia dzieci?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darzyło Ci się zaobserwować naruszenie zasad zawartych w Standardach Ochrony Dzieci przed krzywdzeni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 innego pracownika?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ak – jakie zasady zostały naruszone?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jąłeś/-aś jakieś działania? Jeśli tak, to jakie?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nie – co było przyczyną?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4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masz jakieś uwagi/poprawki/sugestie dotyczące standardów Ochrony Dzieci przed krzywdzeniem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dpowiedź opisowa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10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29:00Z</dcterms:created>
  <dc:creator>Iza</dc:creator>
  <dc:description/>
  <cp:keywords/>
  <dc:language>en-US</dc:language>
  <cp:lastModifiedBy>Katarzyna Cholewa</cp:lastModifiedBy>
  <cp:lastPrinted>2023-12-22T10:18:00Z</cp:lastPrinted>
  <dcterms:modified xsi:type="dcterms:W3CDTF">2024-05-28T13:28:00Z</dcterms:modified>
  <cp:revision>6</cp:revision>
  <dc:subject/>
  <dc:title/>
</cp:coreProperties>
</file>